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                                    Директор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                                                          МАУ «Карпински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а и молодёжной политики                                          спортивно - оздоровительный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                                    комплекс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инск</w:t>
        <w:tab/>
        <w:t xml:space="preserve"> 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А. Маслаков                                                     </w:t>
        <w:tab/>
        <w:t xml:space="preserve">         Е.И. Резван                                                                    «____»______________2015г.                                                 «___»______________2015г.                                 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ых соревнований  «Открытие зимнего спортивного сезона»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г.г. ГО Карпинск  по лыжным гонкам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  <w:tab w:val="center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опуляризации лыжного спорта среди населения г.о. Карпинск как средства оздоровления, повышения физической активности, привлечения к занятиям физкультурой и спортом, укрепления спортивных связей между спортсменами городов Северного окр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ВРЕМЯ ПРОВЕДЕНИЯ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на Солдатском вырубе 29 ноября  2015г. Старт в 12.00 час. Регистрация и жеребьевка участников с готовыми карточками в 10.30 час. на лыжной базе  МБОУ ДОД ДЮСШ. Отъезд участников соревнований с городской площади в 11.00 час. от ДЮСШ в 11.15 ча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: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все желающие жители Северного округа, имеющие допуск врача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вочки и мальчики 2004 год рождения и младше к соревнованиям не допускаются.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 ЗАЧЕТ</w:t>
      </w:r>
    </w:p>
    <w:p>
      <w:pPr>
        <w:pStyle w:val="Normal"/>
        <w:tabs>
          <w:tab w:val="clear" w:pos="708"/>
          <w:tab w:val="left" w:pos="-5400" w:leader="none"/>
          <w:tab w:val="left" w:pos="-522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следующим возрастным группам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м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Девочки  - 2002-2003 г.р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Мальчики - 2002-2003 г.р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евушки среднего возраста – 2000-2001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ноши среднего возраста – 2000-2001 г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Девушки старшего возраста – 1998-1999 г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Женщины и юниорки-  1997- 1981 г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Женщины- 1980 г.р. и старше по коэффициенту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м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Юноши старшего возраста – 1998-1999 г.р.</w:t>
      </w:r>
    </w:p>
    <w:p>
      <w:pPr>
        <w:pStyle w:val="Normal"/>
        <w:tabs>
          <w:tab w:val="clear" w:pos="708"/>
          <w:tab w:val="left" w:pos="-5400" w:leader="none"/>
          <w:tab w:val="left" w:pos="2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ужчины и юниоры -  1997- 1977 г.р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Мужчины- 1976 г.р. и старше по коэффициенту.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личном зачете места  определяются по техническому результату. В возрастных группах  у женщин 1980 г.р. и старше, у мужчин 1976 г.р. и старше места определяются по таблице эквивалентных результатов в лыжных гонках.   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 в группах  раздельный, передвижение классическим ходом.  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по проведению соревнований возлагается на  Отдел  по физической культуре, спорту и молодёжной политики городского округа Карпинск. Организация проведения соревнований возлагается на   МАУ «Карпинский спортивно - оздоровительный комплекс». Непосредственное проведение соревнований возлагается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ную судейскую коллег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.судья</w:t>
      </w:r>
      <w:r>
        <w:rPr>
          <w:rFonts w:cs="Times New Roman" w:ascii="Times New Roman" w:hAnsi="Times New Roman"/>
          <w:sz w:val="24"/>
          <w:szCs w:val="24"/>
        </w:rPr>
        <w:t xml:space="preserve"> – Васюков В.И., </w:t>
      </w:r>
      <w:r>
        <w:rPr>
          <w:rFonts w:cs="Times New Roman" w:ascii="Times New Roman" w:hAnsi="Times New Roman"/>
          <w:sz w:val="24"/>
          <w:szCs w:val="24"/>
          <w:u w:val="single"/>
        </w:rPr>
        <w:t>гл.секретарь</w:t>
      </w:r>
      <w:r>
        <w:rPr>
          <w:rFonts w:cs="Times New Roman" w:ascii="Times New Roman" w:hAnsi="Times New Roman"/>
          <w:sz w:val="24"/>
          <w:szCs w:val="24"/>
        </w:rPr>
        <w:t xml:space="preserve"> – Гаврильченко С.П.</w:t>
      </w:r>
    </w:p>
    <w:p>
      <w:pPr>
        <w:pStyle w:val="TextBodyIndent"/>
        <w:numPr>
          <w:ilvl w:val="0"/>
          <w:numId w:val="1"/>
        </w:numPr>
        <w:tabs>
          <w:tab w:val="clear" w:pos="2360"/>
          <w:tab w:val="left" w:pos="-5220" w:leader="none"/>
        </w:tabs>
        <w:rPr/>
      </w:pPr>
      <w:r>
        <w:rPr/>
        <w:t>НАГРАЖДЕНИЕ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бедители и призеры в личном зачете  награждаются грамотами  и медалями отдела  физической культуры, спорта и молодёжной политики администрации городского округа Карпинск.</w:t>
      </w:r>
    </w:p>
    <w:p>
      <w:pPr>
        <w:pStyle w:val="TextBodyIndent"/>
        <w:numPr>
          <w:ilvl w:val="0"/>
          <w:numId w:val="1"/>
        </w:numPr>
        <w:tabs>
          <w:tab w:val="clear" w:pos="2360"/>
          <w:tab w:val="left" w:pos="709" w:leader="none"/>
        </w:tabs>
        <w:rPr>
          <w:b/>
          <w:b/>
        </w:rPr>
      </w:pPr>
      <w:r>
        <w:rPr/>
        <w:t>ЗАЯВКИ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ки с заполненными карточками подаются  в гл. судейскую коллегию в день соревнований на лыжной базе МБОУ ДОД ДЮСШ городского округа Карпин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на участие принимаются  в электронном виде до 28 ноября 2015 года до 17:0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uch</w:t>
      </w:r>
      <w:r>
        <w:rPr>
          <w:rFonts w:cs="Times New Roman" w:ascii="Times New Roman" w:hAnsi="Times New Roman"/>
          <w:sz w:val="24"/>
          <w:szCs w:val="24"/>
        </w:rPr>
        <w:t>197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Е РАСХОДЫ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инансовые расходы осуществляются за счет средств МАУ «Карпинский спортивно- </w:t>
        <w:tab/>
        <w:t xml:space="preserve"> оздоровительный комплек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980" w:leader="none"/>
          <w:tab w:val="left" w:pos="-180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60" w:leader="none"/>
      </w:tabs>
      <w:spacing w:lineRule="auto" w:line="240" w:before="0" w:after="0"/>
      <w:ind w:firstLine="10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7:00Z</dcterms:created>
  <dc:creator>Olga</dc:creator>
  <dc:description/>
  <cp:keywords/>
  <dc:language>en-US</dc:language>
  <cp:lastModifiedBy>Лаптев</cp:lastModifiedBy>
  <cp:lastPrinted>2015-10-22T10:12:00Z</cp:lastPrinted>
  <dcterms:modified xsi:type="dcterms:W3CDTF">2015-10-28T08:00:00Z</dcterms:modified>
  <cp:revision>17</cp:revision>
  <dc:subject/>
  <dc:title/>
</cp:coreProperties>
</file>